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990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3962-33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10 июн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влова Леонида Геннадье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Павлов Л.Г. 02 мая 2025 года в 00:11 в районе д. 34 по ул. 2П-2 г. Нижневартовска, управлял автомобилем «Опель </w:t>
      </w:r>
      <w:r>
        <w:rPr>
          <w:sz w:val="26"/>
          <w:szCs w:val="26"/>
          <w:lang w:val="en-US"/>
        </w:rPr>
        <w:t>ASTRA</w:t>
      </w:r>
      <w:r>
        <w:rPr>
          <w:sz w:val="26"/>
          <w:szCs w:val="26"/>
        </w:rPr>
        <w:t>», с государственным регистрационным знаком ***, без переднего государственного регистрационного знака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Павлов Л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Павлова Л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Павлова Л.Г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86 ХМ № 688936 от 02.05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Павлову Л.Г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рапорт ИДПС взвода № 2 ДПС ОГИБДД УМВД по г. Нижневартовску от 02.05.2025 года;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справк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Павловым Л.Г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Павлова Л.Г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авлова Леонида Геннадь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10837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30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